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dati personali, secondo quanto previsto dall’ Art.23 – D.Lgs. 30/06/03 n. 196, consapevole del fatto che, in caso di mendace dichiarazione e di falsità in atti e di uso di atti falsi verranno applicate, ai sensi degli artt. 75 e 76 del DPR 445/2000, le sanzioni previste dal codice penale e dalle leggi speciali vigenti in materia, oltre alle conseguenze amministrative previste per la partecipazione alle procedure di gara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5:00Z</dcterms:created>
  <dc:creator/>
  <dc:description/>
  <dc:language>en-US</dc:language>
  <cp:lastModifiedBy/>
  <dcterms:modified xsi:type="dcterms:W3CDTF">2015-06-2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